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pojené osady údolí Kozojedského</w:t>
      </w:r>
    </w:p>
    <w:p>
      <w:pPr>
        <w:pStyle w:val="Normal"/>
        <w:jc w:val="center"/>
        <w:rPr>
          <w:i/>
          <w:i/>
        </w:rPr>
      </w:pPr>
      <w:r>
        <w:rPr>
          <w:i/>
        </w:rPr>
        <w:t>K Martinu 84, 281 63 Kozojedy, IČ: 02402271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gistrace MV ČR ze 4. 12. 2013 pod č. j.: VS/1-1/95371/13-R, vedeno u Městského soudu v Praze pod sp. zn.: L 2647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Milí chataři, sousedé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veme Vás na </w:t>
      </w:r>
      <w:r>
        <w:rPr>
          <w:b/>
          <w:sz w:val="32"/>
          <w:szCs w:val="32"/>
          <w:u w:val="single"/>
        </w:rPr>
        <w:t>setkání chatařů původní osady, tzv. trojky S.O.Ú.K.u</w:t>
      </w:r>
      <w:r>
        <w:rPr>
          <w:b/>
          <w:sz w:val="32"/>
          <w:szCs w:val="32"/>
        </w:rPr>
        <w:t>, a to v před dnem našeho tradičního velikonočního koledování v sobotu 19. dubna 2014 od 10 hod. do osadní chaty v Kozojedech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Rádi bychom Vás seznámili s naší představou fungování osady a slyšeli Vaše názory, náměty a hlavně to, jestli s naší představou souhlasíte</w:t>
      </w:r>
      <w:r>
        <w:rPr>
          <w:u w:val="single"/>
        </w:rPr>
        <w:t>.</w:t>
      </w:r>
      <w:r>
        <w:rPr/>
        <w:t xml:space="preserve"> V krátkosti Vám naši představu níže nastíní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Jako nejjednodušší cesta k legalizaci naší činnosti v osadě (tzn. konání nohejbalových turnajů, dětských dnů, potlachů a s tím spojené startovné, odměnné, občerstvení, atd.) je založení veřejně prospěšného občanského sdružení. To jsme už úspěšně zvládli. V prosinci 2013 Ministerstvo vnitra zaregistrovalo občanské sdružení „Spojené osady údolí Kozojedského“ a přidělilo nám IČo. Od prosince tedy oficiálně existujeme, musíme vést účetnictví podle zákona, můžeme oficiálně vybírat příspěvky, smíme organizovat společenské a kulturní akce, můžeme si v bance založit účet, atd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080" w:hanging="796"/>
        <w:rPr>
          <w:b/>
          <w:b/>
          <w:i/>
          <w:i/>
          <w:u w:val="single"/>
        </w:rPr>
      </w:pPr>
      <w:r>
        <w:rPr>
          <w:b/>
          <w:i/>
          <w:u w:val="single"/>
        </w:rPr>
        <w:t>OSADNÍ CHATA</w:t>
      </w:r>
    </w:p>
    <w:p>
      <w:pPr>
        <w:pStyle w:val="Normal"/>
        <w:ind w:left="709" w:hanging="0"/>
        <w:jc w:val="both"/>
        <w:rPr/>
      </w:pPr>
      <w:r>
        <w:rPr/>
        <w:t>V tuto chvíli můžeme jednat o odkupu osadní chaty od obce, která je nyní jejím jediným vlastníkem a my nemáme na její používání žádnou písemnou smlouvu. Kdykoliv nám tedy její majitel – obec, může vstup do „osadky“ zakázat, nebo ji dokonce komukoli prodat, do budoucnosti tuto možnost má. Po jednáních s obcí je pozemek ochotna odprodat za standardní částku 1 000 Kč za 1m</w:t>
      </w:r>
      <w:r>
        <w:rPr>
          <w:vertAlign w:val="superscript"/>
        </w:rPr>
        <w:t>2</w:t>
      </w:r>
      <w:r>
        <w:rPr/>
        <w:t>. Rozloha chaty je předběžně vyčíslena na 46 m</w:t>
      </w:r>
      <w:r>
        <w:rPr>
          <w:vertAlign w:val="superscript"/>
        </w:rPr>
        <w:t>2</w:t>
      </w:r>
      <w:r>
        <w:rPr/>
        <w:t xml:space="preserve"> což odpovídá částce 46 000 Kč + výdaje za geodetické práce a zanesení do katastr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29" w:hanging="114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ČLENSTVÍ</w:t>
      </w:r>
    </w:p>
    <w:p>
      <w:pPr>
        <w:pStyle w:val="Normal"/>
        <w:ind w:left="708" w:hanging="0"/>
        <w:jc w:val="both"/>
        <w:rPr/>
      </w:pPr>
      <w:r>
        <w:rPr/>
        <w:t>Na základě vlastnictví majetku, naším občanským sdružením, jsme do stanov zanesli tři rozdílná členství:</w:t>
      </w:r>
    </w:p>
    <w:p>
      <w:pPr>
        <w:pStyle w:val="Normal"/>
        <w:ind w:left="709" w:hanging="0"/>
        <w:jc w:val="both"/>
        <w:rPr/>
      </w:pPr>
      <w:r>
        <w:rPr>
          <w:b/>
        </w:rPr>
        <w:t>1.   Členství v S.O.Ú.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1701" w:hanging="708"/>
        <w:jc w:val="both"/>
        <w:rPr/>
      </w:pPr>
      <w:r>
        <w:rPr/>
        <w:t>Členem S.O.Ú.K. může být fyzická nebo právnická osoba, která sympatizuje s posláním S.O.Ú.K.</w:t>
      </w:r>
    </w:p>
    <w:p>
      <w:pPr>
        <w:pStyle w:val="Normal"/>
        <w:numPr>
          <w:ilvl w:val="1"/>
          <w:numId w:val="1"/>
        </w:numPr>
        <w:ind w:left="792" w:firstLine="201"/>
        <w:jc w:val="both"/>
        <w:rPr/>
      </w:pPr>
      <w:r>
        <w:rPr/>
        <w:t xml:space="preserve">   </w:t>
      </w:r>
      <w:r>
        <w:rPr/>
        <w:t>Členové se dělí na osadníky, ostatní členy a čestné členy.</w:t>
      </w:r>
    </w:p>
    <w:p>
      <w:pPr>
        <w:pStyle w:val="Normal"/>
        <w:numPr>
          <w:ilvl w:val="1"/>
          <w:numId w:val="1"/>
        </w:numPr>
        <w:ind w:left="792" w:firstLine="201"/>
        <w:jc w:val="both"/>
        <w:rPr/>
      </w:pPr>
      <w:r>
        <w:rPr/>
        <w:t xml:space="preserve">   </w:t>
      </w:r>
      <w:r>
        <w:rPr/>
        <w:t>Osadníc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851"/>
        <w:jc w:val="both"/>
        <w:rPr>
          <w:i/>
          <w:i/>
        </w:rPr>
      </w:pPr>
      <w:r>
        <w:rPr>
          <w:i/>
        </w:rPr>
        <w:t>Osadníkem se může stát fyzická nebo právnická osoba, která je vlastníkem, nebo spoluvlastníkem stavby - rekreační chaty ev. č. 5001 až 5052, 251, 5250 a 46 v katastrálním území Kozojedy u Kostelce n./Černými lesy, obec Kozojedy, část obce Kozojedy a obec, v jejímž katastrálním území tyto stavby – rekreační chaty leží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709"/>
        <w:jc w:val="both"/>
        <w:rPr/>
      </w:pPr>
      <w:r>
        <w:rPr>
          <w:i/>
        </w:rPr>
        <w:t>Osadníkem může být za každou stavbu – rekreační chatu pouze jedna osoba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709"/>
        <w:jc w:val="both"/>
        <w:rPr>
          <w:i/>
          <w:i/>
        </w:rPr>
      </w:pPr>
      <w:r>
        <w:rPr>
          <w:i/>
        </w:rPr>
        <w:t>Pokud má stavba – rekreační chata více vlastníků, může být osadníkem ten z vlastníků, který má největší vlastnický podíl, nedohodnou-li se vlastníci jinak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709"/>
        <w:jc w:val="both"/>
        <w:rPr>
          <w:i/>
          <w:i/>
        </w:rPr>
      </w:pPr>
      <w:r>
        <w:rPr>
          <w:i/>
        </w:rPr>
        <w:t>Má-li stavba – rekreační chata více vlastníků, kteří všichni vlastní stejně velké vlastnické podíly, nebo vlastní ideální x-tinu vlastnického podílu, a chtějí se stát osadníky, rozhoduje o možnosti stát se osadníkem los, nedohodnou-li se vlastníci jinak.  Případné losování proběhne podle pravidel stanovených osadním výborem.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Ostatní členové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709"/>
        <w:jc w:val="both"/>
        <w:rPr>
          <w:i/>
          <w:i/>
        </w:rPr>
      </w:pPr>
      <w:r>
        <w:rPr>
          <w:i/>
        </w:rPr>
        <w:t>Ostatním členem se může stát fyzická nebo právnická osoba, která podepíše přihlášku k členství v S.O.Ú.K.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ind w:left="792" w:firstLine="201"/>
        <w:jc w:val="both"/>
        <w:rPr/>
      </w:pPr>
      <w:r>
        <w:rPr/>
        <w:t>Čestní členové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709"/>
        <w:jc w:val="both"/>
        <w:rPr>
          <w:i/>
          <w:i/>
        </w:rPr>
      </w:pPr>
      <w:r>
        <w:rPr>
          <w:i/>
        </w:rPr>
        <w:t>Čestným členem se může stát osoba, které čestné členství propůjčí členská schůze S.O.U.K. na návrh osadního výboru.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ind w:left="792" w:firstLine="201"/>
        <w:jc w:val="both"/>
        <w:rPr/>
      </w:pPr>
      <w:r>
        <w:rPr/>
        <w:t>Vznik členství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709"/>
        <w:jc w:val="both"/>
        <w:rPr>
          <w:i/>
          <w:i/>
        </w:rPr>
      </w:pPr>
      <w:r>
        <w:rPr>
          <w:i/>
        </w:rPr>
        <w:t>Členství osadníků a dalších členů vzniká schválením přihlášky k členství v S.O.Ú.K. osadním výborem a zaplacením členského příspěvku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709"/>
        <w:jc w:val="both"/>
        <w:rPr>
          <w:i/>
          <w:i/>
        </w:rPr>
      </w:pPr>
      <w:r>
        <w:rPr>
          <w:i/>
        </w:rPr>
        <w:t>Přihláška k členství S.O.Ú.K. musí být kompletně vyplněna a podepsána. Podobu přihlášky k členství v S.O.Ú.K. určuje osadní výbo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440" w:hanging="306"/>
        <w:jc w:val="both"/>
        <w:rPr>
          <w:i/>
          <w:i/>
        </w:rPr>
      </w:pPr>
      <w:r>
        <w:rPr>
          <w:i/>
        </w:rPr>
        <w:t>Čestné členství vzniká přijetím čestného členství.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ind w:left="792" w:firstLine="201"/>
        <w:jc w:val="both"/>
        <w:rPr/>
      </w:pPr>
      <w:r>
        <w:rPr/>
        <w:t>Zánik členství</w:t>
      </w:r>
    </w:p>
    <w:p>
      <w:pPr>
        <w:pStyle w:val="Normal"/>
        <w:numPr>
          <w:ilvl w:val="2"/>
          <w:numId w:val="1"/>
        </w:numPr>
        <w:ind w:left="1843" w:hanging="709"/>
        <w:jc w:val="both"/>
        <w:rPr>
          <w:i/>
          <w:i/>
        </w:rPr>
      </w:pPr>
      <w:r>
        <w:rPr>
          <w:i/>
        </w:rPr>
        <w:t>Členství zaniká dnem doručení písemného oznámení člena o ukončení členství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440" w:hanging="306"/>
        <w:jc w:val="both"/>
        <w:rPr>
          <w:i/>
          <w:i/>
        </w:rPr>
      </w:pPr>
      <w:r>
        <w:rPr>
          <w:i/>
        </w:rPr>
        <w:t>Členství zaniká smrtí fyzické osoby, resp. zánikem právnické osoby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709"/>
        <w:jc w:val="both"/>
        <w:rPr>
          <w:i/>
          <w:i/>
        </w:rPr>
      </w:pPr>
      <w:r>
        <w:rPr>
          <w:i/>
        </w:rPr>
        <w:t>Členství zaniká neplacením členského příspěvku po dobu delší než jeden kalendářní rok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709"/>
        <w:jc w:val="both"/>
        <w:rPr>
          <w:i/>
          <w:i/>
        </w:rPr>
      </w:pPr>
      <w:r>
        <w:rPr>
          <w:i/>
        </w:rPr>
        <w:t>Členství zaniká vyloučením osadním výborem. Členovi, kterého osadní výbor vyloučí, musí toto dát osadní výbor na vědomí do 15ti dnů od svého usnesení. Člen, kterého osadní výbor vyloučí, a který se svým vyloučením nesouhlasí, se může do 30ti dnů ode dne, kdy byl s vyloučením seznámen, resp. kdy mu bylo na jím udanou poštovní adresu odesláno doporučený dopisem oznámení o vyloučení, odvolat k členské schůzi. Pokud se vyloučený člen odvolá k členské schůzi, jeho členství nezaniká. O jeho členství rozhoduje členská schůz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440" w:hanging="306"/>
        <w:jc w:val="both"/>
        <w:rPr/>
      </w:pPr>
      <w:r>
        <w:rPr>
          <w:i/>
        </w:rPr>
        <w:t>Čestné členství zaniká též odejmutím čestného členství členskou schůzí</w:t>
      </w:r>
      <w:r>
        <w:rPr/>
        <w:t>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92" w:firstLine="201"/>
        <w:jc w:val="both"/>
        <w:rPr/>
      </w:pPr>
      <w:r>
        <w:rPr/>
        <w:t>Členský příspěvek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709"/>
        <w:jc w:val="both"/>
        <w:rPr>
          <w:i/>
          <w:i/>
        </w:rPr>
      </w:pPr>
      <w:r>
        <w:rPr>
          <w:i/>
        </w:rPr>
        <w:t>Členský příspěvek se dělí na vstupní členský příspěvek, řádný členský příspěvek a mimořádný členský příspěvek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709"/>
        <w:jc w:val="both"/>
        <w:rPr>
          <w:i/>
          <w:i/>
        </w:rPr>
      </w:pPr>
      <w:r>
        <w:rPr>
          <w:i/>
        </w:rPr>
        <w:t>Vstupní členský příspěvek hradí osadníci a činí 5.000,- Kč (pět tisíc korun českých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709"/>
        <w:jc w:val="both"/>
        <w:rPr>
          <w:i/>
          <w:i/>
        </w:rPr>
      </w:pPr>
      <w:r>
        <w:rPr>
          <w:i/>
        </w:rPr>
        <w:t>Řádný členský příspěvek je příspěvkem za kalendářní rok. Řádný členský příspěvek hradí osadníci a další členové za každý kalendářní rok, ve kterém byli členy alespoň jeden den.</w:t>
      </w:r>
    </w:p>
    <w:p>
      <w:pPr>
        <w:pStyle w:val="Normal"/>
        <w:numPr>
          <w:ilvl w:val="3"/>
          <w:numId w:val="1"/>
        </w:numPr>
        <w:ind w:left="2160" w:hanging="884"/>
        <w:jc w:val="both"/>
        <w:rPr>
          <w:i/>
          <w:i/>
        </w:rPr>
      </w:pPr>
      <w:r>
        <w:rPr>
          <w:i/>
        </w:rPr>
        <w:t>Výši řádného členského příspěvku stanovuje osadní výbo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27" w:leader="none"/>
        </w:tabs>
        <w:ind w:left="2127" w:hanging="851"/>
        <w:jc w:val="both"/>
        <w:rPr>
          <w:i/>
          <w:i/>
        </w:rPr>
      </w:pPr>
      <w:r>
        <w:rPr>
          <w:i/>
        </w:rPr>
        <w:t>Výši mimořádného členského příspěvku a důvod jeho platby určuje osadní výbor.</w:t>
      </w:r>
    </w:p>
    <w:p>
      <w:pPr>
        <w:pStyle w:val="Normal"/>
        <w:rPr/>
      </w:pPr>
      <w:r>
        <w:rPr>
          <w:sz w:val="20"/>
          <w:szCs w:val="20"/>
        </w:rPr>
        <w:t>Vypsáno ze stanov S.O.U.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u w:val="single"/>
        </w:rPr>
        <w:t>OSADNÍK MÁ HLASOVACÍ  PRÁVO VE VĚCECH TÝKAJÍCÍCH SE O OSADNÍ CHATY.  STÁT SE OSADNÍKEM NENÍ PODMÍNKOU,  POUZE POZBÝVÁ MOŽNOST HLASOVAT O MAJETKU OBČANSKÉHO SDRUŽE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</w:rPr>
        <w:t>OSTATNÍ ČLEN –</w:t>
      </w:r>
      <w:r>
        <w:rPr/>
        <w:t xml:space="preserve"> výše příspěvků na jeden rok činí 200 Kč pro dospělé a 100 Kč do 18 l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ďte nám tedy sdělit Váš názor, případně vyjádřit souhlas s výše uvedenými  představami a postup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Když bude většina souhlasit začneme podnikat kroky k odkupu </w:t>
      </w:r>
    </w:p>
    <w:p>
      <w:pPr>
        <w:pStyle w:val="Normal"/>
        <w:rPr/>
      </w:pPr>
      <w:r>
        <w:rPr/>
        <w:t>Dále budou k prostudování stanovy Občanského sdruž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 případě nepřítomnosti na schůzi budeme považovat že s námi souhlasíte.</w:t>
      </w:r>
    </w:p>
    <w:p>
      <w:pPr>
        <w:pStyle w:val="Normal"/>
        <w:rPr/>
      </w:pPr>
      <w:r>
        <w:rPr/>
        <w:t xml:space="preserve">Pokud se nebudete moct zúčastnit prosím o vyjádření na e-mail </w:t>
      </w:r>
      <w:hyperlink r:id="rId2">
        <w:r>
          <w:rPr>
            <w:rStyle w:val="InternetLink"/>
          </w:rPr>
          <w:t>cadina.f@centrum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a osadní výb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Filip Čadina</w:t>
      </w:r>
    </w:p>
    <w:sectPr>
      <w:footerReference w:type="default" r:id="rId3"/>
      <w:type w:val="nextPage"/>
      <w:pgSz w:w="11906" w:h="16838"/>
      <w:pgMar w:left="851" w:right="849" w:gutter="0" w:header="0" w:top="851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character" w:styleId="WW8Num1z2">
    <w:name w:val="WW8Num1z2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ina.f@centru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13:00Z</dcterms:created>
  <dc:creator>Filip a Martina</dc:creator>
  <dc:description/>
  <dc:language>en-US</dc:language>
  <cp:lastModifiedBy>Ja</cp:lastModifiedBy>
  <cp:lastPrinted>2014-03-24T18:57:00Z</cp:lastPrinted>
  <dcterms:modified xsi:type="dcterms:W3CDTF">2014-03-24T18:04:00Z</dcterms:modified>
  <cp:revision>4</cp:revision>
  <dc:subject/>
  <dc:title>Spojené osady údolí Kozojedské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